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order to provide work experience for students, real jobs may be done for organizations and private individuals in school shops and laboratories, subject to administrative controls and regul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cceptance of such work shall be the decision of the instructors and building administrators who shall accept only those jobs that offer students profitable learning experi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opportunities for work experience may be provided to students in various Eastern Suffolk BOCES departments as appropriate to the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an occupational program requires on-the-job training, as is the case with licensed practical nursing, the Board shall execute an agreement with the institution that will provide th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733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Work Experience Opportunities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19:00Z</dcterms:created>
  <dc:creator>Pamela  Arrasate</dc:creator>
  <dc:description/>
  <cp:keywords/>
  <dc:language>en-US</dc:language>
  <cp:lastModifiedBy>rviscoso</cp:lastModifiedBy>
  <cp:lastPrinted>2006-06-01T11:54:00Z</cp:lastPrinted>
  <dcterms:modified xsi:type="dcterms:W3CDTF">2007-06-28T17:09:00Z</dcterms:modified>
  <cp:revision>7</cp:revision>
  <dc:subject/>
  <dc:title>2003</dc:title>
</cp:coreProperties>
</file>