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t is the intent of the Board to abide by the provisions of the United States Copyright Law (Title 17, United States Code, §101, et seq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employees are prohibited from copying materials not specifically allowed by the copyright law, fair use guidelines, licenses or contractual agreements, or the permission of the copyright propri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employee who willfully disregards the copyright policy shall be in violation of Federal Copyright Laws and Board policy and shall assume all li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tions and procedures shall be developed by the administration detailing what can and cannot be copied.  Appropriate copyright notices will be placed on or near all equipment used for du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itle 17, United States Code §101, et se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Readopted:  7/11/0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72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Use of Copyrighted Material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53:00Z</dcterms:created>
  <dc:creator>Pamela  Arrasate</dc:creator>
  <dc:description/>
  <cp:keywords/>
  <dc:language>en-US</dc:language>
  <cp:lastModifiedBy>rviscoso</cp:lastModifiedBy>
  <cp:lastPrinted>2007-07-02T14:08:00Z</cp:lastPrinted>
  <dcterms:modified xsi:type="dcterms:W3CDTF">2007-07-02T18:08:00Z</dcterms:modified>
  <cp:revision>7</cp:revision>
  <dc:subject/>
  <dc:title>It is the intent of BOCES to abide by the provisions of the United States Copyright Law (Title 17, United States Code, §101, e</dc:title>
</cp:coreProperties>
</file>