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in accordance with the provisions of the Children’s Internet Protection Act, requires all Eastern Suffolk BOCES computers with Internet access that are used by elementary and secondary students and employees to be equipped with filtering or blocking technology.  Once this filtering/blocking technology is in place, newly acquired computers with Internet access used by elementary or secondary students and employees must be linked to this technology within ten (10) days of installation.</w:t>
      </w:r>
    </w:p>
    <w:p>
      <w:pPr>
        <w:pStyle w:val="Normal"/>
        <w:jc w:val="both"/>
        <w:rPr/>
      </w:pPr>
      <w:r>
        <w:rPr/>
      </w:r>
    </w:p>
    <w:p>
      <w:pPr>
        <w:pStyle w:val="Normal"/>
        <w:jc w:val="both"/>
        <w:rPr/>
      </w:pPr>
      <w:r>
        <w:rPr/>
        <w:t>No filtering technology can guarantee that users will be prevented from accessing inappropriate locations.  Proper supervision must be provided while accessing the Internet to further ensure appropriate usage.  Under certain supervised circumstances, authorized employees may override the filtering/blocking technology for a limited, prescribed period of time to assist students and employees with special projects or research.  ESBOCES guidelines will be developed to implement this component of the policy.</w:t>
      </w:r>
    </w:p>
    <w:p>
      <w:pPr>
        <w:pStyle w:val="Normal"/>
        <w:jc w:val="both"/>
        <w:rPr/>
      </w:pPr>
      <w:r>
        <w:rPr/>
      </w:r>
    </w:p>
    <w:p>
      <w:pPr>
        <w:pStyle w:val="Normal"/>
        <w:jc w:val="both"/>
        <w:rPr/>
      </w:pPr>
      <w:r>
        <w:rPr/>
        <w:t>The Board shall provide certification to document the installation of filtering/blocking technology for its computers with Internet access for students and employee.  This certification will fulfill the requirements under the Children’s Internet Protection Act to ensure the continuation of federal Universal Service Discounts.</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s>
        <w:rPr/>
      </w:pPr>
      <w:r>
        <w:rPr/>
        <w:t>17 United States Code (USC) §1701, et seq.</w:t>
      </w:r>
    </w:p>
    <w:p>
      <w:pPr>
        <w:pStyle w:val="Normal"/>
        <w:numPr>
          <w:ilvl w:val="0"/>
          <w:numId w:val="2"/>
        </w:numPr>
        <w:tabs>
          <w:tab w:val="clear" w:pos="720"/>
        </w:tabs>
        <w:rPr/>
      </w:pPr>
      <w:r>
        <w:rPr/>
        <w:t>47 United States Code (USC) §254(h)(5) and (6)</w:t>
      </w:r>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15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Internet Content Filtering</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47" w:leader="none"/>
        <w:tab w:val="left" w:pos="1080" w:leader="none"/>
        <w:tab w:val="left" w:pos="1440" w:leader="none"/>
        <w:tab w:val="left" w:pos="4507" w:leader="none"/>
        <w:tab w:val="left" w:pos="5040" w:leader="none"/>
        <w:tab w:val="left" w:pos="5400" w:leader="none"/>
        <w:tab w:val="left" w:pos="7200" w:leader="none"/>
        <w:tab w:val="left" w:pos="9000" w:leader="none"/>
      </w:tabs>
      <w:spacing w:lineRule="exact" w:line="240"/>
      <w:jc w:val="center"/>
      <w:outlineLvl w:val="1"/>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06:00Z</dcterms:created>
  <dc:creator>Pamela  Arrasate</dc:creator>
  <dc:description/>
  <cp:keywords/>
  <dc:language>en-US</dc:language>
  <cp:lastModifiedBy>rviscoso</cp:lastModifiedBy>
  <cp:lastPrinted>2007-07-02T14:05:00Z</cp:lastPrinted>
  <dcterms:modified xsi:type="dcterms:W3CDTF">2007-07-02T18:05:00Z</dcterms:modified>
  <cp:revision>7</cp:revision>
  <dc:subject/>
  <dc:title>BOCES, in accordance with the provisions of the Children’s Internet Protection Act, requires all BOCES computers with Internet</dc:title>
</cp:coreProperties>
</file>