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t shall be the policy of the Board to restrict use of all facilities, either owned or leased by ESBOCES, to approved ESBOCES-related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ptions to this policy, requiring approval of the District Superintendent, Chief Operating Officer, or designee, would include carefully screened activities, with such approval contingent upon non-interference with regular ESBOCES activities and consistent with the goals and objectives of the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223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Use of ESBOCES Facilities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26:00Z</dcterms:created>
  <dc:creator>Pamela  Arrasate</dc:creator>
  <dc:description/>
  <cp:keywords/>
  <dc:language>en-US</dc:language>
  <cp:lastModifiedBy>rviscoso</cp:lastModifiedBy>
  <cp:lastPrinted>2007-07-02T09:13:00Z</cp:lastPrinted>
  <dcterms:modified xsi:type="dcterms:W3CDTF">2007-07-02T13:13:00Z</dcterms:modified>
  <cp:revision>9</cp:revision>
  <dc:subject/>
  <dc:title>It shall be the policy of BOCES to restrict use of all facilities, either owned or leased by BOCES, to approved BOCES-related </dc:title>
</cp:coreProperties>
</file>