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The President shall be elected by the Board at its Annual Organizational Meeting in July and shall perform the following duties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preside at all public Board meetings and all meetings held in executive sessio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appoint members to committees established by the Boar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execute all documents as required, including initial annual service contracts (AS-7) and transportation contracts with participating district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discharge duties imposed by law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vote upon all questions before the Board and, at his/her own discretion, take part in the debate on any questions under consideratio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serve as an ex-officio member of all committees and, upon his/her request, he/she shall be notified of all committee meeting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consult with the District Superintendent, Chief Operating Officer, or designee about planning Board agenda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/>
        <w:t>perform such other duties as may be specified by the Boar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lineRule="exact" w:line="240"/>
        <w:rPr/>
      </w:pPr>
      <w:hyperlink r:id="rId2">
        <w:r>
          <w:rPr>
            <w:rStyle w:val="InternetLink"/>
          </w:rPr>
          <w:t>NYS Education Law §1950(4)(j)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Readopted:  3/21/1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bookmarkStart w:id="0" w:name="_Hlk166989236"/>
    <w:bookmarkStart w:id="1" w:name="OLE_LINK2"/>
    <w:bookmarkStart w:id="2" w:name="OLE_LINK1"/>
    <w:bookmarkEnd w:id="0"/>
    <w:bookmarkEnd w:id="1"/>
    <w:bookmarkEnd w:id="2"/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3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Duties of the President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3" w:name="_Hlk166989236"/>
    <w:bookmarkStart w:id="4" w:name="OLE_LINK2"/>
    <w:bookmarkStart w:id="5" w:name="OLE_LINK1"/>
    <w:bookmarkStart w:id="6" w:name="_Hlk166989236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9:00Z</dcterms:created>
  <dc:creator>Pamela  Arrasate</dc:creator>
  <dc:description/>
  <cp:keywords/>
  <dc:language>en-US</dc:language>
  <cp:lastModifiedBy>ESBOCES</cp:lastModifiedBy>
  <cp:lastPrinted>2012-03-23T10:01:00Z</cp:lastPrinted>
  <dcterms:modified xsi:type="dcterms:W3CDTF">2012-03-23T14:01:00Z</dcterms:modified>
  <cp:revision>11</cp:revision>
  <dc:subject/>
  <dc:title>The President shall be a member of the BOCES at its Annual Organizational Meeting in July and shall perform the following duti</dc:title>
</cp:coreProperties>
</file>