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>Any eligible voter who resides within the boundaries of a component school district may be elected to the Board.  A candidate need not be a member of a board of education of the district.  A candidate must be eligible to hold office in a component district.  Employees of any of the Eastern Suffolk BOCES component school districts or employees of ESBOCES are ineligible for election to the Board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Only one individual may reside in a given component district unless otherwise permitted in accordance with law.  No more than one member of a family shall be a member of the Board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spacing w:lineRule="exact" w:line="24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lineRule="exact" w:line="240"/>
        <w:rPr/>
      </w:pPr>
      <w:hyperlink r:id="rId2">
        <w:r>
          <w:rPr>
            <w:rStyle w:val="InternetLink"/>
          </w:rPr>
          <w:t>NYS Education Law §1950(2-a), (9), and (9-a)</w:t>
        </w:r>
      </w:hyperlink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lineRule="exact" w:line="240"/>
        <w:rPr/>
      </w:pPr>
      <w:hyperlink r:id="rId3">
        <w:r>
          <w:rPr>
            <w:rStyle w:val="InternetLink"/>
          </w:rPr>
          <w:t>NYS Education Law §2103</w:t>
        </w:r>
      </w:hyperlink>
    </w:p>
    <w:p>
      <w:pPr>
        <w:pStyle w:val="Normal"/>
        <w:keepNext w:val="tru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12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002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Qualifications of Board Member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ind w:firstLine="513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ind w:firstLine="4500"/>
      <w:jc w:val="both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leginfo.state.ny.us/menugetf.cgi?COMMONQUERY=LAWS" TargetMode="External"/><Relationship Id="rId3" Type="http://schemas.openxmlformats.org/officeDocument/2006/relationships/hyperlink" Target="http://public.leginfo.state.ny.us/menugetf.cgi?COMMONQUERY=LAW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20:00Z</dcterms:created>
  <dc:creator>Pamela  Arrasate</dc:creator>
  <dc:description/>
  <cp:keywords/>
  <dc:language>en-US</dc:language>
  <cp:lastModifiedBy>rviscoso</cp:lastModifiedBy>
  <cp:lastPrinted>2007-06-06T15:19:00Z</cp:lastPrinted>
  <dcterms:modified xsi:type="dcterms:W3CDTF">2007-06-06T19:19:00Z</dcterms:modified>
  <cp:revision>14</cp:revision>
  <dc:subject/>
  <dc:title>Any eligible voter who resides within the boundaries of a component school district may be elected to the BOCES</dc:title>
</cp:coreProperties>
</file>