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 District Superintendent, Chief Operating Officer, or designee shall assign and make known through administrative channels the duties and hours of the different classes of employ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eginning and ending times are delegated to the Administrators of the various programs.  The Administrators are charged with the responsibility of ensuring that the minimum standard is s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752600" cy="911860"/>
          <wp:effectExtent l="0" t="0" r="0" b="0"/>
          <wp:wrapTight wrapText="bothSides">
            <wp:wrapPolygon edited="0">
              <wp:start x="8278" y="0"/>
              <wp:lineTo x="7738" y="590"/>
              <wp:lineTo x="7558" y="9464"/>
              <wp:lineTo x="4318" y="11537"/>
              <wp:lineTo x="1077" y="13903"/>
              <wp:lineTo x="357" y="15384"/>
              <wp:lineTo x="1977" y="17454"/>
              <wp:lineTo x="4318" y="18935"/>
              <wp:lineTo x="1257" y="20118"/>
              <wp:lineTo x="357" y="20710"/>
              <wp:lineTo x="357" y="21302"/>
              <wp:lineTo x="21058" y="21302"/>
              <wp:lineTo x="21600" y="21005"/>
              <wp:lineTo x="21237" y="20413"/>
              <wp:lineTo x="7018" y="18935"/>
              <wp:lineTo x="19437" y="16270"/>
              <wp:lineTo x="19798" y="14792"/>
              <wp:lineTo x="13677" y="14201"/>
              <wp:lineTo x="21237" y="13017"/>
              <wp:lineTo x="21600" y="11834"/>
              <wp:lineTo x="19978" y="9464"/>
              <wp:lineTo x="21417" y="4730"/>
              <wp:lineTo x="21600" y="3252"/>
              <wp:lineTo x="20517" y="2660"/>
              <wp:lineTo x="8998" y="0"/>
              <wp:lineTo x="82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635</wp:posOffset>
              </wp:positionV>
              <wp:extent cx="0" cy="15544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54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pt" to="144pt,122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515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3716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</w:rPr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  <w:sz w:val="24"/>
      </w:rPr>
      <w:t>Employee Time Schedules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8"/>
        <w:szCs w:val="16"/>
      </w:rPr>
    </w:pPr>
    <w:r>
      <w:rPr>
        <w:rFonts w:cs="Arial Narrow" w:ascii="Arial Narrow" w:hAnsi="Arial Narrow"/>
        <w:b/>
        <w:sz w:val="18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17:00Z</dcterms:created>
  <dc:creator>Pamela  Arrasate</dc:creator>
  <dc:description/>
  <cp:keywords/>
  <dc:language>en-US</dc:language>
  <cp:lastModifiedBy>rviscoso</cp:lastModifiedBy>
  <cp:lastPrinted>2007-06-26T08:45:00Z</cp:lastPrinted>
  <dcterms:modified xsi:type="dcterms:W3CDTF">2007-06-26T12:45:00Z</dcterms:modified>
  <cp:revision>8</cp:revision>
  <dc:subject/>
  <dc:title>The Executive Officer/District Superintendent or his/her designee shall assign and make known through administrative channels </dc:title>
</cp:coreProperties>
</file>