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 districts shall be billed for services and administrative costs on a monthly basis.  Tuition for students enrolled in Eastern Suffolk BOCES classes for any part of the monthly attendance period shall be billed to their home district for a full month unless other arrangements are made.  In some instances, special contracts may establish other conditions of pa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ing of all services shall be a function of the Business Service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strict Superintendent, Chief Operating Officer, or designee shall work through the superintendents of the local districts to obtain prompt payme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9/22/10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423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Revenue from Local Districts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28:00Z</dcterms:created>
  <dc:creator>Pamela  Arrasate</dc:creator>
  <dc:description/>
  <cp:keywords/>
  <dc:language>en-US</dc:language>
  <cp:lastModifiedBy>ES</cp:lastModifiedBy>
  <cp:lastPrinted>2010-10-12T14:27:00Z</cp:lastPrinted>
  <dcterms:modified xsi:type="dcterms:W3CDTF">2010-10-12T18:27:00Z</dcterms:modified>
  <cp:revision>8</cp:revision>
  <dc:subject/>
  <dc:title>All districts shall be billed for services and administrative costs on a monthly basis</dc:title>
</cp:coreProperties>
</file>