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hen a crisis arises, immediate, effective and responsible management and communication can resolve the crisis and maintain the organization’s integrity and credibility.  Therefore, Eastern Suffolk BOCES shall develop and maintain a unified position 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preparing, maintaining, and distributing an Emergency Handbook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identifying a media liaison who will be briefed on all details.  The spokesperson shall be the Chief Operating Officer or designee.  Only the designated spokesperson(s) shall speak to, and maintain a timely flow of information to, the m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dministration shall be responsible for informing employees of the procedures in the handboo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Board Policy 7110 - Safety Conditions and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Board Policy 7111 - Fire Drills and Bomb Threa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Board Policy 7112 - Prevention Instr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ministrative Regulation 2140R.1 - Crisis Management Pl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2/28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7/11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Readopted:  11/1/07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74" w:leader="none"/>
        <w:tab w:val="right" w:pos="9360" w:leader="none"/>
      </w:tabs>
      <w:rPr>
        <w:rFonts w:eastAsia="Arial"/>
        <w:b/>
        <w:b/>
        <w:bCs/>
      </w:rPr>
    </w:pPr>
    <w:r>
      <w:rPr>
        <w:rFonts w:eastAsia="Arial"/>
        <w:b/>
        <w:bCs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214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764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left" w:pos="5774" w:leader="none"/>
        <w:tab w:val="right" w:pos="8640" w:leader="none"/>
      </w:tabs>
      <w:rPr>
        <w:b/>
        <w:b/>
        <w:sz w:val="24"/>
      </w:rPr>
    </w:pPr>
    <w:r>
      <w:rPr>
        <w:b/>
        <w:sz w:val="24"/>
      </w:rPr>
      <w:tab/>
      <w:tab/>
      <w:tab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Crisis Management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39:00Z</dcterms:created>
  <dc:creator>Pamela  Arrasate</dc:creator>
  <dc:description/>
  <cp:keywords/>
  <dc:language>en-US</dc:language>
  <cp:lastModifiedBy>rviscoso</cp:lastModifiedBy>
  <cp:lastPrinted>2007-11-13T09:27:00Z</cp:lastPrinted>
  <dcterms:modified xsi:type="dcterms:W3CDTF">2007-11-13T14:28:00Z</dcterms:modified>
  <cp:revision>17</cp:revision>
  <dc:subject/>
  <dc:title>When a crisis arises, immediate, effective and responsible management and communication can resolve the crisis and maintain th</dc:title>
</cp:coreProperties>
</file>